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заседания Наблюдательного совета </w:t>
      </w:r>
      <w:r>
        <w:rPr>
          <w:b/>
          <w:sz w:val="22"/>
          <w:szCs w:val="22"/>
        </w:rPr>
        <w:t>Ассоциации Саморегулируемой организации «Объединение изыскательских организаций транспортного комплекса» (Ассоциация СРО «ОИ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г. Москва</w:t>
        <w:tab/>
        <w:tab/>
        <w:tab/>
        <w:tab/>
        <w:tab/>
        <w:tab/>
        <w:tab/>
        <w:tab/>
        <w:tab/>
        <w:tab/>
        <w:t xml:space="preserve">            «21» декабря 2016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Воробьев Сергей Анатольевич – Председатель Наблюдательного совета Ассоциации СРО «ОИОТК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Андреенко Юрий Юрьевич - член Наблюдательного совета Ассоциации СРО «ОИОТК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Шуховцев Илья Владимирович – член Наблюдательного совета Ассоциации СРО «ОИОТК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Толстокорый Дмитрий Александрович – член Наблюдательного совета Ассоциации СРО «ОИОТК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Воробей Андрей Викторович – член Наблюдательного совета Ассоциации СРО «ОИОТК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глаше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Малахова Галина Александровна, Генеральный директор </w:t>
      </w:r>
      <w:r>
        <w:rPr>
          <w:bCs/>
          <w:sz w:val="22"/>
          <w:szCs w:val="22"/>
        </w:rPr>
        <w:t>Ассоциации СРО «ОИ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иостановлении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выданного члену Ассоциации СРО «ОИОТК» Закрытому акционерному обществу «Аэродромы Мосты Дороги» в отношении определенных видов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лушали: </w:t>
      </w:r>
      <w:r>
        <w:rPr>
          <w:sz w:val="22"/>
          <w:szCs w:val="22"/>
        </w:rPr>
        <w:t>О приостановлении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выданного члену Ассоциации СРО «ОИОТК» Закрытому акционерному обществу «Аэродромы Мосты Дороги» в отношении определенных вид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Докладчик:</w:t>
      </w:r>
      <w:r>
        <w:rPr>
          <w:color w:val="000000"/>
          <w:sz w:val="22"/>
          <w:szCs w:val="22"/>
        </w:rPr>
        <w:t xml:space="preserve"> Малахова Г.А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Постановили: </w:t>
      </w:r>
      <w:r>
        <w:rPr>
          <w:bCs/>
          <w:color w:val="000000"/>
          <w:sz w:val="22"/>
          <w:szCs w:val="22"/>
        </w:rPr>
        <w:t xml:space="preserve">В связи с установлением Дисциплинарным комитетом Ассоциации СРО «ОИОТК» факта наличия у </w:t>
      </w:r>
      <w:r>
        <w:rPr>
          <w:sz w:val="22"/>
          <w:szCs w:val="22"/>
        </w:rPr>
        <w:t>Закрытого акционерного общества «Аэродромы Мосты Дороги»</w:t>
      </w:r>
      <w:r>
        <w:rPr>
          <w:bCs/>
          <w:color w:val="000000"/>
          <w:sz w:val="22"/>
          <w:szCs w:val="22"/>
        </w:rPr>
        <w:t xml:space="preserve"> (ИНН 7710761002, ОГРН 1097746795960) следующих нарушений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ab/>
        <w:t xml:space="preserve">— требований к выдаче свидетельств о допуске к работам по инженерным изысканиям, которые оказывают влияние на безопасность объектов капительного строительства, в том числе уникальных объектов,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— </w:t>
      </w:r>
      <w:r>
        <w:rPr>
          <w:bCs/>
          <w:color w:val="000000"/>
          <w:sz w:val="22"/>
          <w:szCs w:val="22"/>
        </w:rPr>
        <w:t xml:space="preserve">требований к выдаче свидетельств о допуске к работам по инженерным изысканиям, которые оказывают влияние на безопасность особо опасных и технически сложных объектов капительного строительства (кроме объектов использования атомной энергии)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>в части предоставления пролонгированного договора страхования, соответствующего внутренним документам Ассоциации СРО «ОИОТК»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уководствуясь п. 3 ст. 55.15 Градостроительного кодекса РФ и п. 3.1.12 Положения «О Наблюдательном совете», приостановить действие свидетельства о допуске №0120/5–2014–7710761002–И–023 (Протокол №221 от 25.08.2014 г.), выданного ЗАО </w:t>
      </w:r>
      <w:r>
        <w:rPr>
          <w:sz w:val="22"/>
          <w:szCs w:val="22"/>
        </w:rPr>
        <w:t>«Аэродромы Мосты Дороги»</w:t>
      </w:r>
      <w:r>
        <w:rPr>
          <w:bCs/>
          <w:color w:val="000000"/>
          <w:sz w:val="22"/>
          <w:szCs w:val="22"/>
        </w:rPr>
        <w:t>, в отношении всех указанных в нем видов работ, а именно: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Работы в составе инженерно-геодезических изыск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Создание опорных геодезических се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Трассирование линейных объек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Инженерно-гидрографические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аботы в составе инженерно-геологических изыск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Инженерно-геологическая съемка в масштабах 1:500 - 1:25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Изучение опасных геологических и инженерно-геологических процессов с разработкой рекомендаций по инженерной защите террит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Гидрогеологические исслед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Инженерно-геофизические исслед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Инженерно-геокриологические исслед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 Сейсмологические и сейсмотектонические исследования территории, сейсмическое микрорайонирова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боты в составе инженерно-гидрометеорологических изыск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Метеорологические наблюдения и изучение гидрологического режима водных объек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Изучение опасных гидрометеорологических процессов и явлений с расчетами их характерист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Изучение русловых процессов водных объектов, деформаций и переработки берег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Исследования ледового режима водных объек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аботы в составе инженерно-экологических изыск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Инженерно-экологическая съемка террит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Лабораторные химико-аналитические и газохимические исследования образцов и проб почвогрунтов и в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Исследования и оценка физических воздействий и радиационной обстановки на террит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Изучение растительности, животного мира, санитарно-эпидемиологические и медико-биологические исследования территории &lt;*&g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аботы в составе инженерно-геотехнических изыска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Определение стандартных механических характеристик грунтов методами статического, динамического и бурового зондир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Физическое и математическое моделирование взаимодействия зданий и сооружений с геологической сред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6. Геотехнический контроль строительства зданий, сооружений и прилегающих территор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бследование состояния грунтов основания зданий и сооружений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>Действие свидетельства о допуске №0120/5–2014–7710761002–И–023 в отношении перечисленных выше видов работ приостановить с «21» декабря 2016 г. до устранения выявленных нарушений, но не более чем до «08» января 2017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1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ind w:right="141" w:hanging="0"/>
        <w:jc w:val="both"/>
        <w:rPr/>
      </w:pPr>
      <w:r>
        <w:rPr>
          <w:bCs/>
          <w:sz w:val="22"/>
          <w:szCs w:val="22"/>
        </w:rPr>
        <w:t>Ассоциации Саморегулируемой организации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изыскательских организаций</w:t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>транспортного комплекса»                                                                    ________________  /С.А. Воробьев/</w:t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ind w:right="141" w:hanging="0"/>
        <w:rPr/>
      </w:pPr>
      <w:r>
        <w:rPr>
          <w:bCs/>
          <w:sz w:val="22"/>
          <w:szCs w:val="22"/>
        </w:rPr>
        <w:t>Ассоциации Саморегулируемой организации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ъединение изыскательских организаций </w:t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>транспортного комплекса»                                                                    ________________ /Г.А. Малахова/</w:t>
      </w:r>
    </w:p>
    <w:sectPr>
      <w:footerReference w:type="default" r:id="rId2"/>
      <w:type w:val="nextPage"/>
      <w:pgSz w:w="11906" w:h="16838"/>
      <w:pgMar w:left="1418" w:right="566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st">
    <w:name w:val="po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06:00Z</dcterms:created>
  <dc:creator>Сметанкин</dc:creator>
  <dc:description/>
  <dc:language>en-US</dc:language>
  <cp:lastModifiedBy>Иванов Алексей</cp:lastModifiedBy>
  <cp:lastPrinted>2016-11-14T11:25:00Z</cp:lastPrinted>
  <dcterms:modified xsi:type="dcterms:W3CDTF">2016-12-21T09:06:00Z</dcterms:modified>
  <cp:revision>2</cp:revision>
  <dc:subject/>
  <dc:title>Протокол №_____</dc:title>
</cp:coreProperties>
</file>